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shd w:fill="FF9900" w:val="clear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shd w:fill="FF9900" w:val="clear"/>
        </w:rPr>
        <w:t>Fussball-Tennis ::: Kleine Regelkunde :::Für Urlauberfest in Trieb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shd w:fill="FF9900" w:val="clear"/>
        </w:rPr>
      </w:pPr>
      <w:r>
        <w:rPr>
          <w:rFonts w:cs="Arial" w:ascii="Arial" w:hAnsi="Arial"/>
          <w:b/>
          <w:bCs/>
          <w:sz w:val="32"/>
          <w:szCs w:val="32"/>
          <w:u w:val="single"/>
          <w:shd w:fill="FF9900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Fussballtennis wird mit zwei Feldspielern,</w:t>
        <w:br/>
        <w:t xml:space="preserve">bei Damenmannschaften mit drei Feldspielern gespielt. </w:t>
        <w:br/>
        <w:t>Ein Wechsel der Spieler innerhalb einer Mannschaft ist jederzeit möglich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Die Spielzeit beträg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rrundenspiele - zwölf Minu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lbfinale            - sechzehn Minu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dspiel              - dreißig Minut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 allen Spielen wird in der Halbzeit gewechselt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ei Abpfiff wird der laufende Punkt ausgespiel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Die Angabe erfolgt vom hinteren Spielfeldrand und kann Volley oder aus der Luft ins Spiel gebracht werd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Netzberührung des Balles zählt nicht als Fehle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Berührt ein Spieler das Netz mit dem Körper oder den Ball mit der Hand, wird es als Fehler gewert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d die gegnerische Mannschaft erhält einen Punk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Angabe hat immer die Mannschaft, die den letzten Punkt verloren ha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Der Ball kann pro Spielzug dreimal innerhalb der Mannschaft gespielt werden, aber immer abwechselnd,</w:t>
        <w:br/>
        <w:t>und insgesamt dreimal im Spielzug den Boden berühr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 Damenmannschaften erhöht sich dies auf sechsma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 gemischten Mannschaften gilt das doppelte Spielen nur für die Dam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Gezählt wird jeder Punk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Das siegreiche Team erhält zwei Punkte in der Tabellenwertung.</w:t>
        <w:br/>
        <w:t xml:space="preserve">Für ein Unentschieden erhält jede Mannschaft einen Punkt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Die erstgenannte Mannschaft steht immer auf der linken Seite von der Pergola aus geseh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Eine freie Mannschaft wird als Schiedsrichter festgeleg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8:00Z</dcterms:created>
  <dc:creator>Waltraud</dc:creator>
  <dc:description/>
  <cp:keywords/>
  <dc:language>en-US</dc:language>
  <cp:lastModifiedBy>Waltraud</cp:lastModifiedBy>
  <dcterms:modified xsi:type="dcterms:W3CDTF">2013-08-01T10:52:00Z</dcterms:modified>
  <cp:revision>10</cp:revision>
  <dc:subject/>
  <dc:title>Fussball-Tennis ::: Kleine Regelkunde :::</dc:title>
</cp:coreProperties>
</file>