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Urlauberfest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mit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Fußball-Tennis-Turnier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Samstag, 31.08.2013 ab 14.00 Uh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m Sportgelände und unter der Pergol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ller guten Dinge sind   </w:t>
      </w:r>
      <w:r>
        <w:rPr>
          <w:b/>
          <w:sz w:val="44"/>
          <w:szCs w:val="44"/>
        </w:rPr>
        <w:t>D R E 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ie schon in den letzten 2 Jahre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wangloses Treffen mit sportlicher Betätigung oder Zuschauen be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ffee und Kuchen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inem guten Gerstensaft und pikanten Leckerbisse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t viel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ower, fun and music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Herzliche Einladung ergeht an alle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 und Anmeldung zum Fußball-Tennis-Turnier: 09574 3888 oder 0151 2275418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er </w:t>
      </w:r>
      <w:hyperlink r:id="rId2">
        <w:r>
          <w:rPr>
            <w:rStyle w:val="InternetLink"/>
            <w:b/>
          </w:rPr>
          <w:t>waltraud.schramm@t-online.de</w:t>
        </w:r>
      </w:hyperlink>
    </w:p>
    <w:p>
      <w:pPr>
        <w:pStyle w:val="Normal"/>
        <w:jc w:val="center"/>
        <w:rPr/>
      </w:pPr>
      <w:r>
        <w:rPr>
          <w:b/>
        </w:rPr>
        <w:t xml:space="preserve">bis 25. August 2013 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134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72"/>
        <w:szCs w:val="7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-73025</wp:posOffset>
          </wp:positionV>
          <wp:extent cx="789940" cy="1026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9" r="-2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1026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72"/>
        <w:szCs w:val="72"/>
      </w:rPr>
      <w:t>1. FC Trieb e. V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basedOn w:val="WWAbsatzStandardschriftart1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ltraud.schramm@t-online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6:26:00Z</dcterms:created>
  <dc:creator>Steffen Lube</dc:creator>
  <dc:description/>
  <dc:language>en-US</dc:language>
  <cp:lastModifiedBy>Waltraud</cp:lastModifiedBy>
  <cp:lastPrinted>2011-08-17T10:52:00Z</cp:lastPrinted>
  <dcterms:modified xsi:type="dcterms:W3CDTF">2013-07-30T16:27:00Z</dcterms:modified>
  <cp:revision>3</cp:revision>
  <dc:subject/>
  <dc:title>Herrn</dc:title>
</cp:coreProperties>
</file>